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 Имянликулевский сельсовет муниципального района Чекмагуше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й 2015 й .                     №  16                          18 мая  2015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мянликулевский сельсовет муниципального района Чекмагушевский район Республики Башкортостан от 25  декабря 2014  года № 4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администр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Имянликулевский сельсовет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Чекмагушевск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 Республики Башкортостан  бюджет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 главных администраторов доходов бюдже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системы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й статьи 160.1 Бюджетного кодекса Российской Федерации,    администрация сельского поселения Имянликулевский сельсовет муниципального района Чекмагушевский район Республики Башкортостан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я № 1 и 2 к  постановлению администрации сельского поселения Имянликулевский сельсовет муниципального района Чекмагушевский район Республики Башкортостан  от 25 декабря 2014 года № 45 «Об утверждении порядка осуществления администрацией сельского поселения Имянликулевский сельсовет муниципального района Чекмагушевский район Республики Башкортостан  бюджетных полномочий  главных администраторов доходов бюджетов бюджетной системы Российской» изложив их в новой редакции согласно приложениям № 1 и 2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 вступает в силу с 1 ма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Р.Р.Тимерханов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3:00Z</dcterms:created>
  <dc:creator>i1</dc:creator>
  <dc:description/>
  <cp:keywords/>
  <dc:language>en-US</dc:language>
  <cp:lastModifiedBy>i1</cp:lastModifiedBy>
  <dcterms:modified xsi:type="dcterms:W3CDTF">2015-06-17T03:57:00Z</dcterms:modified>
  <cp:revision>8</cp:revision>
  <dc:subject/>
  <dc:title/>
</cp:coreProperties>
</file>