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5515"/>
      </w:tblGrid>
      <w:tr>
        <w:trPr>
          <w:trHeight w:val="1077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ФИЛАКТИКА ЖЕСТОКОГО ОБРАЩЕНИЯ С ДЕТЬМ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kern w:val="2"/>
              </w:rPr>
            </w:pPr>
            <w:r>
              <w:rPr>
                <w:bCs/>
              </w:rPr>
              <w:t>Дети - самая незащищенная, уязвимая социальная группа.</w:t>
            </w:r>
            <w:r>
              <w:rPr>
                <w:bCs/>
                <w:iCs/>
                <w:kern w:val="2"/>
              </w:rPr>
              <w:t xml:space="preserve"> </w:t>
            </w:r>
            <w:r>
              <w:rPr/>
      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</w:t>
            </w:r>
            <w:r>
              <w:rPr>
                <w:bCs/>
                <w:iCs/>
                <w:kern w:val="2"/>
              </w:rPr>
              <w:t xml:space="preserve"> </w:t>
            </w:r>
            <w:r>
              <w:rPr/>
              <w:t>Однако, для некоторых родителей (законных представителей) все чаще основными методами воспитания становятся телесные наказания, крики, оскорбления, унижения и запугивания.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kern w:val="2"/>
              </w:rPr>
            </w:pPr>
            <w:r>
              <w:rPr/>
              <w:t>Конвенция ООН о правах ребенка определяет меры защиты (ст. 19), а так же устанавливает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 максимально возможной степени здорового развития личности (ст.6);</w:t>
            </w:r>
          </w:p>
          <w:p>
            <w:pPr>
              <w:pStyle w:val="Normal"/>
              <w:jc w:val="both"/>
              <w:rPr/>
            </w:pPr>
            <w:r>
              <w:rPr/>
              <w:t>- защиту от произвольного или незаконного вмешательства в личную жизнь ребенка, от посягательств на его честь и репутацию (ст. 16)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по борьбе с болезнями и недоеданием (ст. 24);</w:t>
            </w:r>
          </w:p>
          <w:p>
            <w:pPr>
              <w:pStyle w:val="Normal"/>
              <w:jc w:val="both"/>
              <w:rPr/>
            </w:pPr>
            <w:r>
              <w:rPr/>
      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      </w:r>
          </w:p>
          <w:p>
            <w:pPr>
              <w:pStyle w:val="Normal"/>
              <w:jc w:val="both"/>
              <w:rPr/>
            </w:pPr>
            <w:r>
              <w:rPr/>
              <w:t>- защиту ребенка от сексуального посягательства (ст. 34);</w:t>
            </w:r>
          </w:p>
          <w:p>
            <w:pPr>
              <w:pStyle w:val="Normal"/>
              <w:jc w:val="both"/>
              <w:rPr/>
            </w:pPr>
            <w:r>
              <w:rPr/>
              <w:t>- защиту ребенка от других форм жестокого обращения (ст. 37);</w:t>
            </w:r>
          </w:p>
          <w:p>
            <w:pPr>
              <w:pStyle w:val="Normal"/>
              <w:jc w:val="both"/>
              <w:rPr/>
            </w:pPr>
            <w:r>
              <w:rPr/>
              <w:t>- меры помощи ребенку, явившемуся жертвой  жестокого обращения (ст. 39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йный кодекс РФ гарантирует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бёнка на уважение его человеческого достоинства (ст.54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 ребёнка на защиту своих прав и законных интересов, а также на защиту от злоупотреблений со стороны родителей (ст.56)лишение родительских прав как  меру защиты детей от жестокого  обращения с ними в семье (ст.6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медленное отобрание ребёнка при непосредственной угрозе жизни и здоровью (ст.77)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сновные формы жестокого обращения с детьми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ческое насилие –  преднамеренное нанесение физических повреждений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Может выражаться в открытом неприязненном отношении к ребёнку и постоянной его критике, угрозах в адрес ребёнка в словесной форме, замечаниях, высказанных в оскорбительной форме, унижающих достоинство ребёнка, преднамеренной физической или социальной изоляции ребёнка, грубом психическом воздействии, вызывающее у ребёнка психическую травму.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215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107950</wp:posOffset>
                  </wp:positionV>
                  <wp:extent cx="571500" cy="548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Российской Федерации Прокуратура Республики Башкортостан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Чекмагушевского район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drawing>
                <wp:inline distT="0" distB="0" distL="0" distR="0">
                  <wp:extent cx="2638425" cy="179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Вам известны факты жестокого обращения с детьми в семье, не оставайтесь равнодушными, сообщите об этом в органы опеки и попечительства,  комиссию по делам несовершеннолетних и защите их прав, полицию или в прокуратуру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Ваше неравнодушие может спасти детскую жизнь!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ЕКМАГУШ 2017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тивная ответственность может наступить за  </w:t>
            </w:r>
            <w:r>
              <w:rPr>
                <w:rStyle w:val="Hl"/>
                <w:b/>
                <w:sz w:val="28"/>
                <w:szCs w:val="28"/>
              </w:rPr>
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 (ст. 5.35 КоАП РФ), а также за неуплату средств на содержание детей (ст. 5.35.1 КоАП РФ), за нанесением побоев (ст. 6.1.1 КоАП РФ),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(ст. 6.10 КоАП РФ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головным кодексом Российской Федерации предусмотрена ответственность: за  </w:t>
            </w:r>
            <w:r>
              <w:rPr>
                <w:rFonts w:eastAsia="Times New Roman"/>
              </w:rPr>
              <w:t>совершение физического и сексуального насилия, в том числе и в отношении несовершеннолетних (ст. ст.110-125 УК РФ, 131-135 УК РФ); за преступления против семьи и несовершеннолетних (ст.ст.150-157 УК РФ).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17:00Z</dcterms:created>
  <dc:creator>Пользователь</dc:creator>
  <dc:description/>
  <cp:keywords/>
  <dc:language>en-US</dc:language>
  <cp:lastModifiedBy>user</cp:lastModifiedBy>
  <cp:lastPrinted>2017-12-24T16:55:00Z</cp:lastPrinted>
  <dcterms:modified xsi:type="dcterms:W3CDTF">2018-01-25T06:09:00Z</dcterms:modified>
  <cp:revision>6</cp:revision>
  <dc:subject/>
  <dc:title/>
</cp:coreProperties>
</file>