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097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КОРТОСТАН  РЕСПУБЛИКА</w:t>
            </w:r>
            <w:r>
              <w:rPr>
                <w:rFonts w:cs="Arial" w:ascii="Arial" w:hAnsi="Arial"/>
                <w:b/>
                <w:lang w:val="tt-RU"/>
              </w:rPr>
              <w:t>Һ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;Arial" w:hAnsi="Arial New Bash;Arial" w:cs="Arial New Bash;Arial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 xml:space="preserve">САКМАГ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lang w:val="tt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</w:rPr>
              <w:t xml:space="preserve">Имэнлекул </w:t>
            </w:r>
            <w:r>
              <w:rPr>
                <w:rFonts w:cs="Arial New Bash;Arial" w:ascii="Arial New Bash;Arial" w:hAnsi="Arial New Bash;Arial"/>
                <w:b/>
              </w:rPr>
              <w:t xml:space="preserve">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АУЫЛ  БИЛ</w:t>
            </w:r>
            <w:r>
              <w:rPr>
                <w:rFonts w:cs="Arial" w:ascii="Arial" w:hAnsi="Arial"/>
                <w:b/>
                <w:bCs/>
                <w:lang w:val="tt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" w:ascii="Arial" w:hAnsi="Arial"/>
                <w:b/>
                <w:bCs/>
                <w:lang w:val="tt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</w:t>
            </w:r>
            <w:r>
              <w:rPr>
                <w:rFonts w:cs="Arial" w:ascii="Arial" w:hAnsi="Arial"/>
                <w:lang w:val="tt-RU"/>
              </w:rPr>
              <w:t>Ә</w:t>
            </w:r>
            <w:r>
              <w:rPr/>
              <w:t>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43610" cy="1085850"/>
                  <wp:effectExtent l="0" t="0" r="0" b="0"/>
                  <wp:docPr id="1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>
                <w:bCs/>
              </w:rPr>
              <w:t>Имянликулевский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031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4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 New Bash;Arial" w:hAnsi="Arial New Bash;Arial" w:cs="Arial New Bash;Arial"/>
          <w:b/>
          <w:b/>
          <w:caps/>
          <w:sz w:val="24"/>
          <w:szCs w:val="24"/>
        </w:rPr>
      </w:pPr>
      <w:r>
        <w:rPr>
          <w:rFonts w:eastAsia="Arial New Bash;Arial" w:cs="Arial New Bash;Arial" w:ascii="Arial New Bash;Arial" w:hAnsi="Arial New Bash;Arial"/>
          <w:b/>
          <w:caps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Arial New Bash;Arial" w:cs="Arial New Bash;Arial" w:ascii="Arial New Bash;Arial" w:hAnsi="Arial New Bash;Arial"/>
          <w:b/>
          <w:caps/>
          <w:sz w:val="32"/>
          <w:szCs w:val="32"/>
        </w:rPr>
        <w:t xml:space="preserve">   </w:t>
      </w:r>
      <w:bookmarkStart w:id="0" w:name="Par39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АР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 апрель </w:t>
      </w:r>
      <w:r>
        <w:rPr>
          <w:rFonts w:cs="TimBashk;Times New Roman" w:ascii="TimBashk;Times New Roman" w:hAnsi="TimBashk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й.</w:t>
        <w:tab/>
        <w:t xml:space="preserve">                           № 08</w:t>
        <w:tab/>
        <w:t xml:space="preserve">                   15 апреля 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ая карта») по взысканию дебиторской задолженности по платежам в бюджет  сельского поселения Имянликулевский сельсовет муниципального района Чекмагуше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я Постановления Администрации сельского поселения Имянликулевский сельсовет муниципального района Чекмагушевский район Республики Башкортостан от  26 сентября 2023 года № 27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сельского поселения Имянликулевский   сельсовет муниципального района Чекмагушевский район Республики Башкортостан», Администрация сельского поселения  Имянликулевский сельсовет муниципального района Чекмагушевский район Республики Башкортостан  ПОСТАНОВЛЯЕТ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 мероприятий («дорожная карта») по взысканию дебиторской задолженности по платежам в бюджет сельского поселения Имянликулевский сельсовет муниципального района Чекмагушевский район Республики Башкортоста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Уставом сельского поселения порядке, разместить на официальном сайте Администрации сельского поселения Имянликулевский  сельсовет муниципального района Чекмагушевский район Республики Башкортостан в сети интернет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сельского поселения Имянликулевский сельсовет муниципального района Чекмагушевский район Республики Башкортоста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Р.Л. Хафизова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2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372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                                                                                            сельского поселения  Имянликулевский  сельсовет                                                                                                 муниципального района Чекмагушевский район                                                                                                        Республики Башкортостан   от  15 апреля 2024 г. № 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роприятий («дорожная карта») по взысканию дебиторской задолженности по платежам в бюджет                                                                     сельского поселения Имянликулевский сельсовет муниципального района Чекмагушевский район Республики Башкортостан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13"/>
        <w:gridCol w:w="1985"/>
        <w:gridCol w:w="297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снижение просроченной дебиторской задолженности по платежам в бюджет сельского поселения Имянликулевский сельсовет муниципального района Чекмагушевский район Республики Башкортостан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авильностью исчисления, полнотой и своевременностью осуществления платежей в бюджет сельского поселения, пеням и штрафам по ним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фактическим зачислением платежей в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гашением (квитированием) начислений соответствующими платежами, являющимися источниками формирования доходов бюджета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сельского поселения Имянликулевск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сельского поселения, а также за начислением процентов за предоставленную отсрочку или рас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, Республики Башкортостан и нормативно-правовыми актами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воевременным начислением неустойки (штрафов, пе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администратора доходов бюджета, осуществляющего ведение бюджетного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расчетов с должниками, включая сверку данных по доходам в бюджет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на предмет наличия сведений о взыскании с должника денежных средств в рамках исполнительного производства и о возбуждении в отношении должника дела о банкротств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едставление письменного ходатайства о признании безнадежной к взысканию задолженности по платежам в бюджет сельского поселения с приложением документов, подтверждающих случаи признания безнадежной к взысканию задолженности в Комиссию по рассмотрению вопросов о признании безнадежной к взысканию задолженности по платежам в бюджет сельского поселения Имянликулевский  сельсовет муниципального района Чекмагушевский район Республики Башкорто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требования должнику о погашении задолж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претензии должнику о погашении задолженности в досудеб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я по принудительному взысканию дебиторской задолженности по дох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роприятия по взысканию просроченной дебиторской задолженности в рамках исполнительного произ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тадии принудительного исполнения службой судебных приставов судебных актов о взыскании просроченной дебиторской задолженности с должника проводятся следующие мероприят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сполнитель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 в службу судебных приставов заявления (ходатайства) о предоставлении информации о ходе исполнитель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и проводит рабочие встречи со службой судебных приставов о результатах работы по исполнительному производству (по мере необходим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верки результатов исполнительных производств со службой судебных при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5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роприятия, проводимые со службой судебных приставов в целях взыскании просроченной дебиторской задолженности с дол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орядок принятия решений о признании безнадежной к взысканию задолженности по доход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ходатайства о признании безнадежной к взысканию задолженность на рассмотрение в Комиссию по рассмотрению вопросов о признании безнадежной к взысканию задолженности по платежам в бюджет сельского поселения Имянликулевский сельсовет муниципального района Чекмагушевский район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ставленных документов о признании безнадежной к взысканию деб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15 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сельского поселения Имянликулевский сельсовет МР Чекмагушевский район РБ и уполномоченный орган 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ззатуллина Э.Ф. – начальник отдела муниципальной службы и кадровой работы Администрации муниципального района Чекмагушевский  район  РБ  (по согласованию);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tabs>
          <w:tab w:val="clear" w:pos="708"/>
          <w:tab w:val="left" w:pos="255" w:leader="none"/>
          <w:tab w:val="center" w:pos="4898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19" w:right="568" w:gutter="0" w:header="0" w:top="12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;Arial" w:hAnsi="Arial New Bash;Arial" w:eastAsia="Times New Roman" w:cs="Arial New Bash;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;Arial" w:hAnsi="Arial New Bash;Arial" w:eastAsia="Times New Roman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;Arial" w:hAnsi="Arial New Bash;Arial" w:eastAsia="Times New Roman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sz w:val="28"/>
      <w:lang w:val="ru-RU" w:bidi="ar-SA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0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0"/>
    <w:qFormat/>
    <w:rPr>
      <w:rFonts w:ascii="Arial New Bash;Arial" w:hAnsi="Arial New Bash;Arial" w:cs="Arial New Bash;Arial"/>
      <w:b/>
      <w:sz w:val="28"/>
    </w:rPr>
  </w:style>
  <w:style w:type="character" w:styleId="InternetLink">
    <w:name w:val="Hyperlink"/>
    <w:basedOn w:val="Style10"/>
    <w:rPr>
      <w:strike w:val="false"/>
      <w:dstrike w:val="false"/>
      <w:color w:val="3960BC"/>
      <w:u w:val="none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5b389f20606303b519bec684c223f215">
    <w:name w:val="d5b389f20606303b519bec684c223f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7:00Z</dcterms:created>
  <dc:creator>f1</dc:creator>
  <dc:description/>
  <cp:keywords/>
  <dc:language>en-US</dc:language>
  <cp:lastModifiedBy>Q7</cp:lastModifiedBy>
  <cp:lastPrinted>2024-03-21T17:05:00Z</cp:lastPrinted>
  <dcterms:modified xsi:type="dcterms:W3CDTF">2024-03-27T09:46:00Z</dcterms:modified>
  <cp:revision>40</cp:revision>
  <dc:subject/>
  <dc:title>БАШКОРТОСТАН  РЕСПУБЛИКАҺЫ</dc:title>
</cp:coreProperties>
</file>