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возможном установлении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619"/>
        <w:gridCol w:w="662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энергети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конструкция и эксплуатация магистральных нефтепроводов федерального значения: «Обустройство защитными сооружениями ЛЧ МН. Черкасское НУ, Туймазинское НУ, Арланское НУ. Строительство»</w:t>
            </w:r>
            <w:r>
              <w:rPr/>
              <w:t xml:space="preserve"> (цель установления публичного сервитута)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ый номер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:27:160603:9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спублика Башкортостан, Илишевский район, с/с Андре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:27:000000:389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спублика Башкортостан, Илишевский район, с/с Андреевский, в центральной части кадастрового квартала 02:27:160603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:27:000000:388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спублика Башкортостан, Илишевский район, сельское поселение Андреевский, в восточной части кадастрового квартала 02:27:02210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:27:060102:17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спублика Башкортостан, Илишевский район,с/с Игметовский, юго-восточная часть кадастрового квартала 02:27:06010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:27:060702:30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спублика Башкортостан, Илишевский район, сельское поселение Игметовский сельсов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:27:060102:18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спублика Башкортостан, Илишевский район, с/с Игмет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:27:100702:1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спублика Башкортостан, Илишевский район, с/с Игмет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:27:000000:5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спублика Башкортостан, Илишевс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:27:100702:1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спублика Башкортостан, Илишевский район, с/с Игмет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:51:010406:5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спублика Башкортостан, Чекмагушевский район, с/с Имянликул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:51:000000:615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спублика Башкортостан, Чекмагушевский район, СП Имянликулевский сельсов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:51:000000:10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спублика Башкортостан, Чекмагушевс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:51:050801:6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спублика Башкортостан, Чекмагушевский район, с/с Тузлукуш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:51:000000:11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спублика Башкортостан, Чекмагушевс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:47:000000:36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спублика Башкортостан, Уфимский район, с/с Краснояр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:47:000000:35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спублика Башкортостан, Уфимский район, с/с Краснояр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:47:000000:1162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спублика Башкортостан, Уфимс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:47:091301:33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спублика Башкортостан, Уфимский район, с/с Краснояр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:47:091301:49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спублика Башкортостан, р-н. Уфимский, с/с. Краснояр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:47:091301:33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спублика Башкортостан, Уфимский район, с/с Краснояр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:47:091301:48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спублика Башкортостан, Уфимский район, с/с Краснояр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:47:000000:22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спублика Башкортостан, Уфимский район, с/с  Краснояр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:47:091301:5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йская Федерация, Республика Башкортостан, Уфимский р-н, с/с Краснояр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2:47:091301:48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йская Федерация, Республика Башкортостан, МР Уфимский р-н, СП Красноярский сельсов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:47:000000:39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спублика Башкортостан, Уфимский район, с/с Алексеевский, д. Алексее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:47:000000:23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спублика Башкортостан, Уфимский район, с/с Алексе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:47:000000:38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спублика Башкортостан, Уфимский район, Уфимское лесничество, Демское, Покровское (Уфимская дача) участковые лесничеств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:47:091301:49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йская Федерация, Республика Башкортостан, Уфим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2:47:161001:76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йская Федерация, Республика Башкортостан, Уфимский р-н, с Черкассы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:47:000000:42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спублика Башкортостан, Уфимский район, с/с Черкасский, с. Черкассы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:37:000000:28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спублика Башкортостан, Мелеузовс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:37:000000:25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спублика Башкортостан, Мелеузовский район, с/с Араслановский, д. Смако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:26:010101:33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йская Федерация, Республика Башкортостан, р-н. Иглинский, с/с. Игл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:26:010101:18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спублика Башкортостан, р-н. Иглинский, с/с. Укте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:26:010101:32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спублика Башкортостан, р-н Иглинский, с/с Игл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:26:010101:18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спублика Башкортостан, р-н. Иглинский, с/с. Укте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:26:010101:32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спублика Башкортостан, Иглинский район, с/с. Игл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:26:000000:595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спублика Башкортостан, р-н. Иглинский, с/с. Игл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:26:010101:33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спублика Башкортостан, р-н Иглинский, с/с Игл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:26:010101:20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спублика Башкортостан, р-н. Иглинский, с/с. Игл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:26:010101:33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спублика Башкортостан, р-н Иглинский, с/с Игл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2:26:010101:20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спублика Башкортостан, р-н. Иглинский, с/с. Игл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:26:010101:33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йская Федерация, Республика Башкортостан, Иглинс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:26:000000:603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спублика Башкортостан, р-н. Иглинский, с/с. Игл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:26:010101:32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йская Федерация, Республика Башкортостан, Иглинс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:26:000000:603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спублика Башкортостан, р-н. Иглинский, с/с. Игл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:26:000000:636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йская Федерация, Республика Башкортостан, р-н. Иглинский, c/c. Игл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:26:010101:33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йская Федерация, Республика Башкортостан, Иглин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:26:000000:7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спублика Башкортостан, Иглинс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:26:010104:13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спублика Башкортостан, Иглинский район, Иглинский сельсов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:26:010104:13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спублика Башкортостан, Иглинский район, c/c Игл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:26:010101:32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спублика Башкортостан, р-н Иглинский, с/с Игл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:26:010104:14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спублика Башкортостан, Иглинский район, Иглинский сельсов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:26:010101:33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йская Федерация, Республика Башкортостан, Иглин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2:26:010104:14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йская Федерация, Республика Башкортостан, Иглинс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:34:000000:41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спублика Башкортостан, Кугарчинс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:27:0221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спублика Башкортостан, Илишевский район,сельское поселение Андреевский сельсов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:27:16060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спублика Башкортостан, Илишевский район, сельское поселение Андреевский сельсов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:27:1606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спублика Башкортостан, Илишевский район, сельское поселение Андреевский сельсов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:27:0204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спублика Башкортостан, Илишевский район, сельское поселение Андреевский сельсов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:27:0000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спублика Башкортостан, Илишевс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:27:06070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спублика Башкортостан, Илишевский район, сельское поселение Игметовский сельсов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:27:0608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спублика Башкортостан, Илишевский район, сельское поселение Игметовский сельсов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:27:06010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спублика Башкортостан, Илишевский район, сельское поселение Игметовский сельсов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:27:1502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спублика Башкортостан, Илишевский район, сельское поселение Игметовский сельсов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:47:0913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спублика Башкортостан, МР Уфимский район, СП Красноярский сельсов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:47:1610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спублика Башкортостан, Уфимский район, с/с Черкас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:47:1609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спублика Башкортостан, Уфимский район, с/с Черкас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:47:0000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спублика Башкортостан, Уфимс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:26:0101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спублика Башкортостан, Иглинский район, с/с Игл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:26:01010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спублика Башкортостан, Иглинский район, c/c Игл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:34:0101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спублика Башкортостан, Кугарчинский район, Юмагузин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:34:2011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спублика Башкортостан, Кугарчинский район, Юмагузинский с/с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ндреевского сельсовета Илишевского района Республики Башкортостан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71, РБ, Илишевский район, с.Андреевка, ул.Советская, 39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(34762) 55-1-83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 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andreevka08@rambler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Игметовского сельсовета Илишевского района Республики Башкортостан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82, Республика Башкортостан, Илишевский район, с. Игметово, ул. Яримова, 9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(34762) 31-1-55 - глава администрации;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2-09 - управляющий делами, инспектор, землеустроитель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 spigmetovo1@rambler.ru</w:t>
            </w:r>
          </w:p>
          <w:p>
            <w:pPr>
              <w:pStyle w:val="Normal"/>
              <w:jc w:val="center"/>
              <w:rPr/>
            </w:pPr>
            <w:r>
              <w:rPr/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Имянликулевского сельсовета Чекмагушевского района Республики Башкортостан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452203, Республика Башкортостан, Чекмагушевский район, с. Имянликулево, ул. Школьная д.2</w:t>
              </w:r>
            </w:hyperlink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Телефоны: 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+7 (347-96) 2-42-10</w:t>
              </w:r>
            </w:hyperlink>
            <w:r>
              <w:rPr>
                <w:sz w:val="22"/>
                <w:szCs w:val="22"/>
              </w:rPr>
              <w:t xml:space="preserve"> Факс: +7 (347-96) 2-42-10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 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imyn_chek@ufamts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время приема: по предварительной запис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узлукушевского сельсовета Чекмагушевского района 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  <w:t>452205, Республика Башкортостан, Чекмагушевский район, с. Тузлукушево, ул.Центральная д.7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лефоны: +7 (347-96) 2-66-49;  Факс: +7 (347-96) 2-66-49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mail</w:t>
            </w:r>
            <w:r>
              <w:rPr/>
              <w:t xml:space="preserve">: </w:t>
            </w:r>
            <w:r>
              <w:rPr>
                <w:lang w:val="en-US"/>
              </w:rPr>
              <w:t>tuz</w:t>
            </w:r>
            <w:r>
              <w:rPr/>
              <w:t>_</w:t>
            </w:r>
            <w:r>
              <w:rPr>
                <w:lang w:val="en-US"/>
              </w:rPr>
              <w:t>chek</w:t>
            </w:r>
            <w:r>
              <w:rPr/>
              <w:t>@</w:t>
            </w:r>
            <w:r>
              <w:rPr>
                <w:lang w:val="en-US"/>
              </w:rPr>
              <w:t>ufamt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лексеевского сельсовета Уфимского района 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актический адрес: 450531, Республика Башкортостан, Уфимский район, деревня Алексеевка, ул. Комсомольская, д.1/1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й адрес: 450531, Республика Башкортостан, Уфимский район, деревня Алексеевка, ул. Центральная, д.52</w:t>
            </w:r>
          </w:p>
          <w:p>
            <w:pPr>
              <w:pStyle w:val="Normal"/>
              <w:jc w:val="center"/>
              <w:rPr/>
            </w:pPr>
            <w:r>
              <w:rPr/>
              <w:t>Телефоны: +7 (347) 270-91-20</w:t>
            </w:r>
          </w:p>
          <w:p>
            <w:pPr>
              <w:pStyle w:val="Normal"/>
              <w:jc w:val="center"/>
              <w:rPr/>
            </w:pPr>
            <w:r>
              <w:rPr/>
              <w:t>Email: spalexeevka@mail.ru</w:t>
            </w:r>
          </w:p>
          <w:p>
            <w:pPr>
              <w:pStyle w:val="Normal"/>
              <w:jc w:val="center"/>
              <w:rPr/>
            </w:pPr>
            <w:r>
              <w:rPr/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расноярского сельсовета Уфимского района 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  <w:t>450516, Республика Башкортостан, Уфимский район, с. Красный Яр, ул. Фрунзе, 4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+7(347)270-55-8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dm516@mail.ru</w:t>
            </w:r>
          </w:p>
          <w:p>
            <w:pPr>
              <w:pStyle w:val="Normal"/>
              <w:jc w:val="center"/>
              <w:rPr/>
            </w:pPr>
            <w:r>
              <w:rPr/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Черкасского сельсовета Уфимского района 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  <w:t>450517, РБ, Уфимский район, с. Черкассы, ул. Садовая, д. 2;</w:t>
            </w:r>
          </w:p>
          <w:p>
            <w:pPr>
              <w:pStyle w:val="Normal"/>
              <w:jc w:val="center"/>
              <w:rPr/>
            </w:pPr>
            <w:r>
              <w:rPr/>
              <w:t>телефоны: код 8 347 2 21-08-01 – Глава сельского поселения, 2 21-08-04 – управляющий делами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cherkasskii_sels@mail.ru</w:t>
            </w:r>
          </w:p>
          <w:p>
            <w:pPr>
              <w:pStyle w:val="Normal"/>
              <w:jc w:val="center"/>
              <w:rPr/>
            </w:pPr>
            <w:r>
              <w:rPr/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аслановского сельсовета Мелеузовского района 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  <w:t>453875, Республика Башкортостан, Мелеузовский район, д.Смаково, ул.Правонабережная, 8</w:t>
            </w:r>
          </w:p>
          <w:p>
            <w:pPr>
              <w:pStyle w:val="Normal"/>
              <w:jc w:val="center"/>
              <w:rPr/>
            </w:pPr>
            <w:r>
              <w:rPr/>
              <w:t>Телефон: 8(34764)78-1-81</w:t>
            </w:r>
          </w:p>
          <w:p>
            <w:pPr>
              <w:pStyle w:val="Normal"/>
              <w:jc w:val="center"/>
              <w:rPr/>
            </w:pPr>
            <w:r>
              <w:rPr/>
              <w:t>E-mail: 54.araslan@bashkortostan.ru</w:t>
            </w:r>
          </w:p>
          <w:p>
            <w:pPr>
              <w:pStyle w:val="Normal"/>
              <w:jc w:val="center"/>
              <w:rPr/>
            </w:pPr>
            <w:r>
              <w:rPr/>
              <w:t>время приема: по предварительной запис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Уктеевского сельсовета Иглинского района 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  <w:t>452417, РБ, Иглинский район, с.Минзитарово, ул. Дружбы, д.2</w:t>
            </w:r>
          </w:p>
          <w:p>
            <w:pPr>
              <w:pStyle w:val="Normal"/>
              <w:jc w:val="center"/>
              <w:rPr/>
            </w:pPr>
            <w:r>
              <w:rPr/>
              <w:t>Тел.: (34795) 2-74-50</w:t>
            </w:r>
          </w:p>
          <w:p>
            <w:pPr>
              <w:pStyle w:val="Normal"/>
              <w:jc w:val="center"/>
              <w:rPr/>
            </w:pPr>
            <w:r>
              <w:rPr/>
              <w:t>e-mail: ilshat-107@mail.ru</w:t>
            </w:r>
          </w:p>
          <w:p>
            <w:pPr>
              <w:pStyle w:val="Normal"/>
              <w:jc w:val="center"/>
              <w:rPr/>
            </w:pPr>
            <w:r>
              <w:rPr/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Иглинского сельсовета Иглинского района 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  <w:t>452410, Республика Башкортостан, Иглинский район, с. Иглино, пер. Чапаева 11</w:t>
            </w:r>
          </w:p>
          <w:p>
            <w:pPr>
              <w:pStyle w:val="Normal"/>
              <w:jc w:val="center"/>
              <w:rPr/>
            </w:pPr>
            <w:r>
              <w:rPr/>
              <w:t>телефоны: глава СП  +7 (34795) 2-14-23, управляющий делами  +7 (34795) 2-13-96, землеустроители +7(34795) 2-16-96, +7(34795) 2-10-30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iglino</w:t>
            </w:r>
            <w:r>
              <w:rPr/>
              <w:t>_</w:t>
            </w:r>
            <w:r>
              <w:rPr>
                <w:lang w:val="en-US"/>
              </w:rPr>
              <w:t>selsovet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  <w:t>время приема: понедельник-четверг: 9.00-18.00, обед: 13.00-14.00</w:t>
            </w:r>
          </w:p>
          <w:p>
            <w:pPr>
              <w:pStyle w:val="Normal"/>
              <w:jc w:val="center"/>
              <w:rPr/>
            </w:pPr>
            <w:r>
              <w:rPr/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Юмагузинского сельсовета Кугарчинского района 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рес: 453336, Республика Башкортостан, Кугарчинский р-н, с. Юмагузино, ул. Школьная, д.64а Телефоны: +7 (347-89) 2-42-45, +7 (347-89) 2-42-04;  Факс: +7 (347-89) 2-44-4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dm</w:t>
            </w:r>
            <w:r>
              <w:rPr/>
              <w:t>.</w:t>
            </w:r>
            <w:r>
              <w:rPr>
                <w:lang w:val="en-US"/>
              </w:rPr>
              <w:t>jum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  <w:t>время приема: по предварительной запис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Министерство энергетики Российской Федерации, </w:t>
              <w:br/>
              <w:t>адрес: г. Москва, ул. Щепкина, 42, стр. 1,2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minenergo@minenergo.gov.ru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В течение 15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каз Министерства энергетики Российской Федерации от 17.04.2023 № 108тд «Об утверждении документации по планировке территории для размещения объекта трубопроводного транспорта федерального значения «Обустройство защитными сооружениями ЛЧ МН. Черкасское НУ, Туймазинское НУ, Арланское НУ. Строительство»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(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https://fgistp.economy.gov.ru/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(сведения об официальных сайтах в информационно-телекоммуникационной сети «Интернет»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minenergo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https://sp-andreevka.ru/</w:t>
            </w:r>
          </w:p>
          <w:p>
            <w:pPr>
              <w:pStyle w:val="Normal"/>
              <w:jc w:val="center"/>
              <w:rPr/>
            </w:pPr>
            <w:r>
              <w:rPr/>
              <w:t>https://spigmetovo.ru/</w:t>
            </w:r>
          </w:p>
          <w:p>
            <w:pPr>
              <w:pStyle w:val="Normal"/>
              <w:jc w:val="center"/>
              <w:rPr/>
            </w:pPr>
            <w:r>
              <w:rPr/>
              <w:t>https://imyanlikul.ru/</w:t>
            </w:r>
          </w:p>
          <w:p>
            <w:pPr>
              <w:pStyle w:val="Normal"/>
              <w:jc w:val="center"/>
              <w:rPr/>
            </w:pPr>
            <w:r>
              <w:rPr/>
              <w:t>https://тузлукуш.рф/</w:t>
            </w:r>
          </w:p>
          <w:p>
            <w:pPr>
              <w:pStyle w:val="Normal"/>
              <w:jc w:val="center"/>
              <w:rPr/>
            </w:pPr>
            <w:r>
              <w:rPr/>
              <w:t>https://alekseevka-sp.ru/</w:t>
            </w:r>
          </w:p>
          <w:p>
            <w:pPr>
              <w:pStyle w:val="Normal"/>
              <w:jc w:val="center"/>
              <w:rPr/>
            </w:pPr>
            <w:r>
              <w:rPr/>
              <w:t>https://krasnoyar-sp.ru/</w:t>
            </w:r>
          </w:p>
          <w:p>
            <w:pPr>
              <w:pStyle w:val="Normal"/>
              <w:jc w:val="center"/>
              <w:rPr/>
            </w:pPr>
            <w:r>
              <w:rPr/>
              <w:t>https://sp-cherkasskiy.ru/</w:t>
            </w:r>
          </w:p>
          <w:p>
            <w:pPr>
              <w:pStyle w:val="Normal"/>
              <w:jc w:val="center"/>
              <w:rPr/>
            </w:pPr>
            <w:r>
              <w:rPr/>
              <w:t>https://араслановский.рф/</w:t>
            </w:r>
          </w:p>
          <w:p>
            <w:pPr>
              <w:pStyle w:val="Normal"/>
              <w:jc w:val="center"/>
              <w:rPr/>
            </w:pPr>
            <w:r>
              <w:rPr/>
              <w:t>https://ukteevo.ru/</w:t>
            </w:r>
          </w:p>
          <w:p>
            <w:pPr>
              <w:pStyle w:val="Normal"/>
              <w:jc w:val="center"/>
              <w:rPr/>
            </w:pPr>
            <w:r>
              <w:rPr/>
              <w:t>https://iglino-sp.ru/</w:t>
            </w:r>
          </w:p>
          <w:p>
            <w:pPr>
              <w:pStyle w:val="Normal"/>
              <w:jc w:val="center"/>
              <w:rPr/>
            </w:pPr>
            <w:r>
              <w:rPr/>
              <w:t>https://spumaguzino.ru/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Дополнительно по всем вопросам можно обращаться: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АО  «Транснефть-Урал»</w:t>
            </w:r>
          </w:p>
          <w:p>
            <w:pPr>
              <w:pStyle w:val="Normal"/>
              <w:jc w:val="center"/>
              <w:rPr/>
            </w:pPr>
            <w:r>
              <w:rPr/>
              <w:t>6450008, Российская Федерация, Республика Башкортостан, г. Уфа, ул. Крупской, д. 10</w:t>
            </w:r>
          </w:p>
          <w:p>
            <w:pPr>
              <w:pStyle w:val="Normal"/>
              <w:jc w:val="center"/>
              <w:rPr/>
            </w:pPr>
            <w:r>
              <w:rPr/>
              <w:t>tnural@ufa.transneft.r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(описание местоположения границ публичного сервитута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Dropdownusernamefirstletter">
    <w:name w:val="dropdown-user-name__first-let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i/>
      <w:iCs/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Обычный3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Xl65">
    <w:name w:val="xl65"/>
    <w:basedOn w:val="Normal"/>
    <w:qFormat/>
    <w:pPr>
      <w:spacing w:before="280" w:after="280"/>
      <w:jc w:val="center"/>
    </w:pPr>
    <w:rPr>
      <w:i/>
      <w:i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73" w:after="0"/>
      <w:jc w:val="center"/>
    </w:pPr>
    <w:rPr>
      <w:lang w:val="en-US"/>
    </w:rPr>
  </w:style>
  <w:style w:type="paragraph" w:styleId="32">
    <w:name w:val="Основной текст 3"/>
    <w:basedOn w:val="Normal"/>
    <w:qFormat/>
    <w:pPr>
      <w:autoSpaceDE w:val="false"/>
      <w:jc w:val="center"/>
    </w:pPr>
    <w:rPr>
      <w:rFonts w:eastAsia="Times New Roman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evka08@rambler.ru" TargetMode="External"/><Relationship Id="rId3" Type="http://schemas.openxmlformats.org/officeDocument/2006/relationships/hyperlink" Target="https://yandex.ru/maps/?mode=search&amp;text=452203, &#1056;&#1077;&#1089;&#1087;&#1091;&#1073;&#1083;&#1080;&#1082;&#1072; &#1041;&#1072;&#1096;&#1082;&#1086;&#1088;&#1090;&#1086;&#1089;&#1090;&#1072;&#1085;, &#1063;&#1077;&#1082;&#1084;&#1072;&#1075;&#1091;&#1096;&#1077;&#1074;&#1089;&#1082;&#1080;&#1081; &#1088;&#1072;&#1081;&#1086;&#1085;, &#1089;. &#1048;&#1084;&#1103;&#1085;&#1083;&#1080;&#1082;&#1091;&#1083;&#1077;&#1074;&#1086;, &#1091;&#1083;. &#1064;&#1082;&#1086;&#1083;&#1100;&#1085;&#1072;&#1103; &#1076;.2" TargetMode="External"/><Relationship Id="rId4" Type="http://schemas.openxmlformats.org/officeDocument/2006/relationships/hyperlink" Target="tel:+7 (347-96) 2-42-10" TargetMode="External"/><Relationship Id="rId5" Type="http://schemas.openxmlformats.org/officeDocument/2006/relationships/hyperlink" Target="mailto:imyn_chek@ufamts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22:00Z</dcterms:created>
  <dc:creator>Юля Христиченко</dc:creator>
  <dc:description/>
  <cp:keywords/>
  <dc:language>en-US</dc:language>
  <cp:lastModifiedBy>АРТЕМЬЕВ Николай Викторович</cp:lastModifiedBy>
  <cp:lastPrinted>2019-08-27T12:19:00Z</cp:lastPrinted>
  <dcterms:modified xsi:type="dcterms:W3CDTF">2024-04-08T18:37:00Z</dcterms:modified>
  <cp:revision>5</cp:revision>
  <dc:subject/>
  <dc:title>Сообщение о возможном установлении публичного сервитута</dc:title>
</cp:coreProperties>
</file>