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31"/>
        <w:tabs>
          <w:tab w:val="clear" w:pos="720"/>
          <w:tab w:val="left" w:pos="6676" w:leader="none"/>
        </w:tabs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сельского поселения Имянликуле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кмагушевский район Республики Башкортостан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Имянликуле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Имянликулевский   сельсовет   муниципального    района   Чекмагушевский   район Республики Башкортостан за 2023 год по доходам в сумме 5</w:t>
      </w:r>
      <w:r>
        <w:rPr>
          <w:lang w:val="en-US"/>
        </w:rPr>
        <w:t> </w:t>
      </w:r>
      <w:r>
        <w:rPr/>
        <w:t>702</w:t>
      </w:r>
      <w:r>
        <w:rPr>
          <w:lang w:val="en-US"/>
        </w:rPr>
        <w:t> </w:t>
      </w:r>
      <w:r>
        <w:rPr/>
        <w:t>327,22 рубля и по расходам в сумме   5 887 732,67  рублей,   с   превышением    расходов  над  доходами   в  сумме 185 405,45 рублей со следующими показателями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доходам бюджета сельского поселения  Имянликулевский сельсовет муниципального района за 2023 год по кодам классификации доходов бюджета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пределению бюджетных ассигнований  сельского поселения  Имянликулевский сельсовет муниципального района Чекмагушевский район Республики Башкортостан по разделам, подразделам и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</w:t>
      </w:r>
      <w:r>
        <w:rPr/>
        <w:t xml:space="preserve"> группам видов расходов классификации расходов бюджетов за 2023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спределению бюджетных ассигнований сельского поселения  Имянликулевский сельсовет муниципального района Чекмагушевский район Республики Башкортостан за 2023 год  по целевым статьям </w:t>
      </w:r>
      <w:r>
        <w:rPr>
          <w:szCs w:val="28"/>
        </w:rPr>
        <w:t>(муниципальным программам и непрограммным направлениям деятельности)</w:t>
      </w:r>
      <w:r>
        <w:rPr/>
        <w:t>, группам видов расходов классификации расходов бюджетов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ведомственной структуре расходов бюджета сельского поселения  Имянликулевский сельсовет муниципального района за 2023 год согласно приложению №4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источникам финансирования дефицита  бюджета сельского поселения  Имянликулевский сельсовет муниципального района Чекмагушевский район Республики Башкортостан за 2023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мянлику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2-20T09:13:00Z</cp:lastPrinted>
  <dcterms:modified xsi:type="dcterms:W3CDTF">2024-05-27T05:21:00Z</dcterms:modified>
  <cp:revision>40</cp:revision>
  <dc:subject/>
  <dc:title>Проект</dc:title>
</cp:coreProperties>
</file>