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506"/>
        <w:gridCol w:w="4556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БАШ</w:t>
            </w:r>
            <w:r>
              <w:rPr>
                <w:rFonts w:cs="Arial" w:ascii="Lucida Sans Unicode" w:hAnsi="Lucida Sans Unicode"/>
                <w:b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sz w:val="24"/>
              </w:rPr>
              <w:t>ОРТОСТАН РЕСПУБЛИКА</w:t>
            </w:r>
            <w:r>
              <w:rPr>
                <w:rFonts w:cs="Arial" w:ascii="Arial" w:hAnsi="Arial"/>
                <w:b/>
                <w:sz w:val="24"/>
                <w:lang w:val="be-BY"/>
              </w:rPr>
              <w:t>һ</w:t>
            </w:r>
            <w:r>
              <w:rPr>
                <w:rFonts w:cs="Arial" w:ascii="Arial" w:hAnsi="Arial"/>
                <w:b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А</w:t>
            </w:r>
            <w:r>
              <w:rPr>
                <w:rFonts w:cs="Arial" w:ascii="Lucida Sans Unicode" w:hAnsi="Lucida Sans Unicode"/>
                <w:b/>
                <w:bCs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bCs/>
                <w:sz w:val="24"/>
              </w:rPr>
              <w:t>МА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Ғ</w:t>
            </w:r>
            <w:r>
              <w:rPr>
                <w:rFonts w:cs="Arial" w:ascii="Arial" w:hAnsi="Arial"/>
                <w:b/>
                <w:bCs/>
                <w:sz w:val="24"/>
              </w:rPr>
              <w:t>ОШ 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" w:ascii="Arial" w:hAnsi="Arial"/>
                <w:b/>
                <w:bCs/>
                <w:caps/>
                <w:sz w:val="24"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Им</w:t>
            </w:r>
            <w:r>
              <w:rPr>
                <w:rFonts w:cs="Arial" w:ascii="Arial" w:hAnsi="Arial"/>
                <w:b/>
                <w:sz w:val="24"/>
                <w:lang w:val="be-BY"/>
              </w:rPr>
              <w:t>Ә</w:t>
            </w:r>
            <w:r>
              <w:rPr>
                <w:rFonts w:cs="Arial" w:ascii="Arial" w:hAnsi="Arial"/>
                <w:b/>
                <w:sz w:val="24"/>
              </w:rPr>
              <w:t>НЛЕ</w:t>
            </w:r>
            <w:r>
              <w:rPr>
                <w:rFonts w:cs="Arial" w:ascii="Lucida Sans Unicode" w:hAnsi="Lucida Sans Unicode"/>
                <w:b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sz w:val="24"/>
              </w:rPr>
              <w:t xml:space="preserve">УЛ  АУЫЛ </w:t>
            </w:r>
            <w:r>
              <w:rPr>
                <w:rFonts w:cs="Arial" w:ascii="Arial" w:hAnsi="Arial"/>
                <w:b/>
                <w:bCs/>
                <w:sz w:val="24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АУЫЛ  БИЛ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Ә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м</w:t>
            </w:r>
            <w:r>
              <w:rPr>
                <w:rFonts w:cs="Arial" w:ascii="Arial" w:hAnsi="Arial"/>
                <w:b/>
                <w:bCs/>
                <w:caps/>
                <w:sz w:val="24"/>
                <w:lang w:val="be-BY"/>
              </w:rPr>
              <w:t>ӘҺ</w:t>
            </w:r>
            <w:r>
              <w:rPr>
                <w:rFonts w:cs="Arial" w:ascii="Arial" w:hAnsi="Arial"/>
                <w:b/>
                <w:bCs/>
                <w:sz w:val="24"/>
              </w:rPr>
              <w:t>Е 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942340" cy="1085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Совет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МЯНЛИКУЛ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144" w:hRule="atLeast"/>
          <w:cantSplit w:val="true"/>
        </w:trPr>
        <w:tc>
          <w:tcPr>
            <w:tcW w:w="10524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Calibri" w:hAnsi="Calibri" w:cs="Calibri"/>
                <w:b/>
                <w:b/>
                <w:caps/>
                <w:sz w:val="4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4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aps/>
          <w:sz w:val="32"/>
          <w:szCs w:val="32"/>
        </w:rPr>
      </w:pPr>
      <w:r>
        <w:rPr>
          <w:caps/>
          <w:spacing w:val="-20"/>
          <w:sz w:val="32"/>
          <w:szCs w:val="32"/>
        </w:rPr>
        <w:t>Карар                                                                                         решение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и проведении публичных слушаний по проекту 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и дополнений в Устав сельского поселения  Имянликулевский сельсовет муниципального района  Чекмагушевский район Республики Башкортостан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 п.2 ч.3 ст.28, п.2 ч. 10 ст.35 Федерального закона  «Об общих принципах организации местного самоуправления в Российской Федерации»  от  06  октября  2003  года  №131-ФЗ, п. 8 ч.1 ст. 11 Закона Республики Башкортостан «О местном самоуправлении в Республике Башкортостан», ст.11 Устава сельского поселения Имянликулевский сельсовет муниципального района Чекмагушевский район   Республики     Башкортостан,     Совет сельского  поселения  Имянликулевский сельсовет муниципального района Чекмагушевский район    Республики   Башкортостан   РЕШИЛ: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азначить и провести публичные слушания по проекту решения Совета                      «О внесении изменений и дополнений в Устав сельского поселения Имянликулевский  сельсовет  муниципального района  Чекмагушевский район Республики Башкортостан» на   22 октября 2024 года в 11.00 часов в здании администрации сельского поселения Имянликулевский сельсовет по адресу: Чекмагушевский р-н, с. Имянликулево,                             ул. Школьная, 2.</w:t>
      </w:r>
    </w:p>
    <w:p>
      <w:pPr>
        <w:pStyle w:val="Normal"/>
        <w:ind w:firstLine="1056"/>
        <w:jc w:val="both"/>
        <w:rPr>
          <w:sz w:val="24"/>
          <w:szCs w:val="24"/>
        </w:rPr>
      </w:pPr>
      <w:r>
        <w:rPr>
          <w:sz w:val="24"/>
          <w:szCs w:val="24"/>
        </w:rPr>
        <w:t>2. Создать   комиссию    по    подготовке     и      проведению     публичных  слушаний в составе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Председатель комиссии:</w:t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Хафизова Р.Л.   -  глава    сельского    поселения   Имянликулевский сельсовет муниципального района Чекмагушевский район Республики Башкортостан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Фазлиахметова Г.Ф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 заместитель   председателя Совета сельского   поселения  Имянликулевский сельсове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Члены комиссии:</w:t>
      </w:r>
    </w:p>
    <w:p>
      <w:pPr>
        <w:pStyle w:val="TextBodyIndent"/>
        <w:ind w:firstLine="708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Ханова Г.Р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 председатель  постоянной комиссии Совета сельского поселения Имянликулевский сельсовет по бюджету, налогам, вопросам муниципальной  собственности;</w:t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Гилметдинов С.М.</w:t>
      </w:r>
      <w:r>
        <w:rPr>
          <w:sz w:val="24"/>
          <w:szCs w:val="24"/>
        </w:rPr>
        <w:t xml:space="preserve"> -  </w:t>
      </w:r>
      <w:r>
        <w:rPr>
          <w:b w:val="false"/>
          <w:sz w:val="24"/>
          <w:szCs w:val="24"/>
        </w:rPr>
        <w:t>член постоянной комиссии Совета сельского поселения Имянликулевский сельсовет по бюджету, налогам, вопросам муниципальной  собств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Юнусова Е.Ф. -  управляющий делами  администрации сельского поселения  Имянликулевский сельсов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Обнародовать     проект    решения    Совета   сельского поселения Имянликулевский сельсовет муниципального района Чекмагушевский район Республики Башкортостан      «О  внесении  изменений и дополнений в Устав  сельского поселения Имянликулевский   сельсовет   муниципального района Чекмагушевский район  Республики Башкортостан» в  здании  администрации   сельского      поселения     Имянликулевский сельсовет     муниципального  района Чекмагушевский район Республики Башкортостан    09 октября 202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Установить,   что   письменные    предложения    жителей    сельского поселения      Имянликулевский    сельсовет     муниципального       района Чекмагушевский   район    Республики   Башкортостан   по   проекту   решения  Совета  «О внесении изменений и дополнений в Устав сельского поселения Имянликулевский  сельсовет  муниципального района  Чекмагушевский район Республики Башкортостан» направляются    в    Совет   по адресу: с. Имянликулево, ул. Школьная, 2, в  период со  дня обнародования  настоящего   решения   до   17.00    часов  18 октября 2024   года. </w:t>
        <w:tab/>
        <w:t xml:space="preserve">                                                                         </w:t>
      </w:r>
    </w:p>
    <w:p>
      <w:pPr>
        <w:pStyle w:val="Normal"/>
        <w:ind w:right="-18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 Обнародовать настоящее решение на информационном стенде в здании Администрации сельского поселения Имянликулевский сельсовет муниципального района Чекмагушевский район Республики Башкортостан по адресу: с. Имянликулево, ул. Школьная д. 2 и на официальном сайте сельского поселения Имянликулевский сельсовет в сети Интернет.</w:t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31"/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янликулев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кмагушевский район</w:t>
      </w:r>
    </w:p>
    <w:p>
      <w:pPr>
        <w:pStyle w:val="Normal"/>
        <w:rPr/>
      </w:pPr>
      <w:r>
        <w:rPr>
          <w:sz w:val="24"/>
          <w:szCs w:val="24"/>
        </w:rPr>
        <w:t>Республики Башкортостан                                                                                         Р.Л. Хафи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Имянликул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 октября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6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">
    <w:name w:val="Основной текст 2 Знак"/>
    <w:basedOn w:val="Style13"/>
    <w:qFormat/>
    <w:rPr>
      <w:sz w:val="30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07" w:before="600" w:after="0"/>
      <w:jc w:val="center"/>
    </w:pPr>
    <w:rPr>
      <w:b/>
      <w:bCs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72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4:00Z</dcterms:created>
  <dc:creator>Кабирова И.С.</dc:creator>
  <dc:description/>
  <cp:keywords/>
  <dc:language>en-US</dc:language>
  <cp:lastModifiedBy>Q7</cp:lastModifiedBy>
  <cp:lastPrinted>2020-04-23T16:48:00Z</cp:lastPrinted>
  <dcterms:modified xsi:type="dcterms:W3CDTF">2024-10-14T09:29:00Z</dcterms:modified>
  <cp:revision>47</cp:revision>
  <dc:subject/>
  <dc:title>Проект</dc:title>
</cp:coreProperties>
</file>