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right"/>
        <w:rPr>
          <w:bCs/>
          <w:sz w:val="28"/>
          <w:szCs w:val="28"/>
        </w:rPr>
      </w:pPr>
      <w:r>
        <w:rPr>
          <w:bCs/>
          <w:sz w:val="40"/>
          <w:szCs w:val="40"/>
        </w:rPr>
        <w:t xml:space="preserve">         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сельского поселения Имянликулевский сельсовет муниципального района Чекмагушевский район Республики Башкортостан от 17 марта 2022 года № 134 «О порядке оформления прав пользования муниципальным имуществом сельского поселения Имянликулевский сельсовет муниципального района Чекмагушевский район Республики Башкортостан» </w:t>
      </w:r>
    </w:p>
    <w:p>
      <w:pPr>
        <w:pStyle w:val="TextBody"/>
        <w:ind w:left="5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Style w:val="2"/>
          <w:b w:val="false"/>
          <w:b w:val="false"/>
          <w:color w:val="000000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постановлением Правительства Республики Башкортостан от 29 декабря 2007 года №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и в  целях приведения нормативного правового акта в соответствие с действующим законодательством Совет сельского поселения Имянликулевский сельсовет муниципального района Чекмагушевский район  Республики Башкорто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2"/>
          <w:b w:val="false"/>
          <w:spacing w:val="40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рядок оформления прав пользования муниципальным имуществом сельского поселения Имянликулевский сельсовет муниципального района Чекмагушевский район Республики Башкортостан (далее - Порядок), утвержденный решением Совета сельского поселения Имянликулевский сельсовет муниципального района Чекмагушевский район Республики Башкортостан от 17 марта 2022 года        № 134 следующие изменения:</w:t>
      </w:r>
    </w:p>
    <w:p>
      <w:pPr>
        <w:pStyle w:val="ConsPlusNormal"/>
        <w:numPr>
          <w:ilvl w:val="1"/>
          <w:numId w:val="1"/>
        </w:numPr>
        <w:ind w:left="18" w:firstLine="6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 Порядка дополнить подпунктом 2.12 следующего содержания:</w:t>
      </w:r>
    </w:p>
    <w:p>
      <w:pPr>
        <w:pStyle w:val="ConsPlusNormal"/>
        <w:ind w:left="1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заключении договора аренды здания, сооружения между Администрацией и арендатором заключается договор аренды земельного участка, расположенного под арендуемыми объе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6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ом 9 пункта 2 статьи 39.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ах «б» пунктов 3.6., 4.5, 5.3, и 6.3 Порядка, слова «подтверждающий личность» заменить словами «удостоверяющий личность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5.3. Порядка дополнить подпунктом «н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 согласие ссудополучателя на предоставление имущества, находящегося на праве безвозмездного пользо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.5. Порядка 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годовой арендной платы при предоставлении энергетических объектов, инженерных коммуникаций и сооружений, закрепленных на праве оперативного управления или хозяйственного ведения за муниципальными учреждениями и муниципальными предприятиями, без проведения торгов юридическим лицам определяе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7716235/entry/90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Методико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.3 Порядка дополнить подпунктом «о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 согласие арендатора на передачу имущества в субаренду в случае обращения заявител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обнародовать на информационном стенде в здании администрации сельского поселения …..сельсовет муниципального района Чекмагушевский район Республики Башкортостан и на официальном сайте в сети «Интернет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настоящего решения возложить на постоянную комиссию Совета сельского поселения Имянликулевский сельсовет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szCs w:val="28"/>
        </w:rPr>
        <w:t>по бюджету, налогам, экономическому развитию, вопросам собственности и инвестиционной политике.</w:t>
      </w:r>
    </w:p>
    <w:p>
      <w:pPr>
        <w:pStyle w:val="Style15"/>
        <w:autoSpaceDE w:val="false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ликул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мянлику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12-25T09:48:00Z</cp:lastPrinted>
  <dcterms:modified xsi:type="dcterms:W3CDTF">2024-12-25T04:51:00Z</dcterms:modified>
  <cp:revision>80</cp:revision>
  <dc:subject/>
  <dc:title>Проект</dc:title>
</cp:coreProperties>
</file>